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MDock V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6 Andreas M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INTRODUCTION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MDock" is a simple tool that builds Docks on any public screen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toolmanager.library" and a simple settings file. After you ru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 it will open all Docks specified in the settings file and will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send it a "Ctrl+C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ool was developed for MusicManIII. But as you will see it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with other applications, too. If someone wants to include it i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package I'd like to here of that. If it's a commercial or Sha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e package you must inform me (hey, don't you think about regis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for FREE? If this tool helps you, why not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suggestions on this tool, find any bugs or anything e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contac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is interest in making this tool better, why no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ttings file is an ascii file that you can easily edit with any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that produces ascii files. The settings file must have the follow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INSTALLING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only have to copy "TMDock" to any place you want. A good place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"C:". Copy the default settings file or your own on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:TMDock.Prefs". You may also use a different name for the setting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n you have to specify the filename whenever you start TMD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.g. "TMDock MyDir:MyTMDock.Pref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SETTINGS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types of lines: the "DOCK" line and the "PROG"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"DOCK" line's 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/A,X/N,Y/N,VERTICAL/S,COLUMNS/N,HOTKEY/K,TITLE/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/S,FRONTMOST/S,PATTERN/S,MENU/S,SCREEN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AME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ame for the D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X/N,Y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x/y position of the Dock. (Default is "0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VERTICAL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supplied a vertical Dock will be built. Otherwise a horizo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ck will be bui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OLUMNS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columns the Dock should have. If this is not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efault depends on whether it's a vertical or a horizontal D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ertical:   default is the number of "PROG" line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orizontal: default is "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HOTKEY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hotkey that hides/showes the Dock. (Default is no hotk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ITL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supplied the Dock will have window borders and that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Default is no tit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EX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supplied the Dock will not show images but tex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Default is show imag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FRONTMOS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supplied the Dock will open on the frontmost PublicScreen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witch overrides "SCREEN/K". (Default is open on default Public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PATTERN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supplied a pattern will be displayed around small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Default is no patter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MENU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supplied Dock will have a pull-down menu (to close Dock or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olManager). (Default is no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CREEN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ublicScreen the Dock should open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Default is to open on default Public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"PROG" line's 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/A,COMMAND/K/A,AREXX/S,CLI/S,HOTKEY/S,WB/S,DIR/K,OUTPUT/K,KEY/K,ICON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AME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Dock item. This name is displayed if it's a TEXT D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OMMAND/K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mmand string the should be executed if item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REXX/S, CLI/S, HOTKEY/S, WB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ype of the item. (Default is CL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IR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urrent directory of the executed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UTPUT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re should the output of the executed command go t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KEY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hotkey that should activate the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ath and filename of the icon that should be displayed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 D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ad the documentation for the "ToolManager" on how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fine a Dock you have to create a "DOCK" line and then as much "PRO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as you want. Repeat this procedure for every Dock you want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other lines are allow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REQUIREMENTS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MDock" requires at least Kickstart/Workbench V2.04 and ToolManager V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d ("toolmanager.library" V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"TMDock" just type its name in a Shell window. The one an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 you may supply is the name of the settings file you want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ne is supplied "S:TMDock.Prefs"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COPYRIGHT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MDock" is Copyrigh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reas M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rlsbader Str.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-86529 Schrobenhau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amair@informatik.fh-augsburg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oolManager" is Copyright by Stefan Be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HISTORY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0 (23.09.19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rst release. Very poor error handl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